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 муниципальных служащих Администрации  Озинского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0" w:type="dxa"/>
        <w:jc w:val="left"/>
        <w:tblInd w:w="-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1620"/>
        <w:gridCol w:w="2160"/>
        <w:gridCol w:w="1260"/>
        <w:gridCol w:w="1260"/>
        <w:gridCol w:w="1620"/>
        <w:gridCol w:w="1980"/>
        <w:gridCol w:w="1440"/>
        <w:gridCol w:w="162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убов Михаил Петрович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355,90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емельный участок для ИЖ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вартир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Дача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4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0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АЗ-46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-2121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712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емельный участок для ИЖ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6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ЭУ «Нек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Ионин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098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62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275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емельный участок для ИЖ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АЗ-315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-2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емельный участок для ИЖ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ind w:left="-40" w:firstLine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Богацкая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73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Земельный участок для ИЖ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0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6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-11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40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О</w:t>
        <w:tab/>
        <w:t>М.П.Зуб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6:00Z</dcterms:created>
  <dc:creator>Надежда</dc:creator>
  <dc:description/>
  <cp:keywords/>
  <dc:language>en-US</dc:language>
  <cp:lastModifiedBy>user</cp:lastModifiedBy>
  <cp:lastPrinted>2016-03-31T10:07:00Z</cp:lastPrinted>
  <dcterms:modified xsi:type="dcterms:W3CDTF">2016-03-31T07:13:00Z</dcterms:modified>
  <cp:revision>4</cp:revision>
  <dc:subject/>
  <dc:title/>
</cp:coreProperties>
</file>